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333333"/>
          <w:spacing w:val="1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333333"/>
          <w:spacing w:val="10"/>
          <w:sz w:val="40"/>
          <w:szCs w:val="40"/>
        </w:rPr>
        <w:t>推荐</w:t>
      </w:r>
      <w:r>
        <w:rPr>
          <w:rFonts w:ascii="Times New Roman" w:hAnsi="Times New Roman" w:cs="Times New Roman" w:eastAsia="方正小标宋简体"/>
          <w:color w:val="333333"/>
          <w:spacing w:val="10"/>
          <w:sz w:val="40"/>
          <w:szCs w:val="40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333333"/>
          <w:spacing w:val="1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88"/>
        <w:jc w:val="left"/>
        <w:textAlignment w:val="auto"/>
        <w:rPr>
          <w:rFonts w:ascii="Times New Roman" w:hAnsi="Times New Roman" w:eastAsia="仿宋_GB2312" w:cs="Times New Roman"/>
          <w:color w:val="333333"/>
          <w:spacing w:val="10"/>
          <w:sz w:val="30"/>
          <w:szCs w:val="3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根据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eastAsia="zh-CN"/>
        </w:rPr>
        <w:t>《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关于开展阿克苏地区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eastAsia="zh-CN"/>
        </w:rPr>
        <w:t>下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半年授予、初定、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访惠聚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三年高定工作的通知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eastAsia="zh-CN"/>
        </w:rPr>
        <w:t>》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要求，本单位对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同志提供的申报材料逐一审核，申报材料真实准确，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eastAsia="zh-CN"/>
        </w:rPr>
        <w:t>并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日至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日进行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eastAsia="zh-CN"/>
        </w:rPr>
        <w:t>了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为期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个工作日的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公示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u w:val="none"/>
          <w:lang w:val="en-US" w:eastAsia="zh-CN"/>
        </w:rPr>
        <w:t>公示期间未收到举报信息及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88"/>
        <w:jc w:val="left"/>
        <w:textAlignment w:val="auto"/>
        <w:rPr>
          <w:rFonts w:ascii="Times New Roman" w:hAnsi="Times New Roman" w:eastAsia="仿宋_GB2312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综上，本单位同意推荐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共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名同志申报初定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系列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专业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（高、中、初）级职称，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共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名同志申报授予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系列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专业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级职称，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共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名同志申报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访惠聚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三年高定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系列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专业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级职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 xml:space="preserve">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color w:val="333333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333333"/>
          <w:spacing w:val="10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color w:val="333333"/>
          <w:spacing w:val="10"/>
          <w:sz w:val="30"/>
          <w:szCs w:val="30"/>
        </w:rPr>
        <w:t xml:space="preserve">                          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签字：（单位负责人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333333"/>
          <w:spacing w:val="1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　　　　　　　　　　　　　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xxxx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（推荐单位公章）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333333"/>
          <w:spacing w:val="1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年　月　日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spacing w:val="1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8" w:leader="none"/>
      </w:tabs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30"/>
                              <w:szCs w:val="30"/>
                              <w:lang w:eastAsia="zh-CN"/>
                            </w:rPr>
                            <w:t>一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 w:cs="仿宋_GB2312" w:eastAsia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30"/>
                              <w:szCs w:val="30"/>
                              <w:lang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21pt;mso-wrap-distance-left:9.05pt;mso-wrap-distance-right:0pt;mso-wrap-distance-top:0pt;mso-wrap-distance-bottom:0pt;margin-top:0pt;mso-position-vertical-relative:text;margin-left:37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30"/>
                        <w:szCs w:val="30"/>
                        <w:lang w:eastAsia="zh-CN"/>
                      </w:rPr>
                      <w:t>一</w:t>
                    </w:r>
                    <w:r>
                      <w:rPr>
                        <w:rFonts w:ascii="仿宋_GB2312" w:hAnsi="仿宋_GB2312" w:cs="仿宋_GB2312" w:eastAsia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 w:cs="仿宋_GB2312" w:eastAsia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30"/>
                        <w:szCs w:val="30"/>
                        <w:lang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608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pacing w:val="1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仿宋_GB2312" w:cs="方正小标宋简体"/>
      <w:b/>
      <w:bCs/>
      <w:kern w:val="2"/>
      <w:sz w:val="32"/>
      <w:szCs w:val="4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;DejaVu Sans" w:hAnsi="Calibri;DejaVu Sans" w:eastAsia="宋体;方正书宋_GBK" w:cs="Times New Roman"/>
      <w:i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12:00Z</dcterms:created>
  <dc:creator>sugon</dc:creator>
  <dc:description/>
  <dc:language>en-US</dc:language>
  <cp:lastModifiedBy>sugon</cp:lastModifiedBy>
  <cp:lastPrinted>2024-04-10T03:26:00Z</cp:lastPrinted>
  <dcterms:modified xsi:type="dcterms:W3CDTF">2024-10-08T10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E0B41F6394E22A9831F2B5CFE730B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